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ascii="Arial" w:hAnsi="Arial" w:eastAsia="Times New Roman" w:cs="Arial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МУНИЦИПАЛЬНОГО РАЙОНА</w:t>
      </w:r>
      <w:r>
        <w:rPr>
          <w:rFonts w:eastAsia="Times New Roman"/>
          <w:sz w:val="32"/>
          <w:lang w:eastAsia="ru-RU"/>
        </w:rPr>
        <w:t xml:space="preserve"> </w:t>
        <w:br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Times New Roman" w:cs="Arial"/>
          <w:b w:val="false"/>
          <w:b w:val="false"/>
          <w:sz w:val="24"/>
          <w:lang w:eastAsia="ru-RU"/>
        </w:rPr>
      </w:pPr>
      <w:r>
        <w:rPr>
          <w:rFonts w:eastAsia="Times New Roman"/>
          <w:b w:val="false"/>
          <w:sz w:val="24"/>
          <w:lang w:eastAsia="ru-RU"/>
        </w:rPr>
        <w:t>31.01.2019                                               с. Михайловка                                                   № 73-па</w:t>
      </w:r>
    </w:p>
    <w:p>
      <w:pPr>
        <w:pStyle w:val="Normal"/>
        <w:widowControl w:val="false"/>
        <w:suppressAutoHyphens w:val="false"/>
        <w:rPr>
          <w:rFonts w:ascii="Arial" w:hAnsi="Arial" w:eastAsia="Times New Roman" w:cs="Arial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color w:val="000000"/>
          <w:sz w:val="28"/>
          <w:szCs w:val="28"/>
          <w:lang w:eastAsia="ru-RU"/>
        </w:rPr>
      </w:r>
    </w:p>
    <w:p>
      <w:pPr>
        <w:pStyle w:val="Fn1r"/>
        <w:widowControl w:val="false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состава комиссии по соблюдению требований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 служебному поведению руководителей муниципальных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75 Трудового кодекса Российской Федерации, ст.ст. 9, 10 Федерального закона от 25.12.2008 № 273-ФЗ «О противодействии коррупции», администрация Михайловского муниципального района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Style19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Состав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 (прилагается)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михайловского муниципального района от 17.04.2017 № 566-па «Об утверждении состава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»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чальнику общего отдела администрации Михайловского муниципального района Михайловой А.Г. довести данное постановление до сведения руководителей муниципальных учреждений Михайловского муниципальн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567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82" w:leader="none"/>
        </w:tabs>
        <w:suppressAutoHyphens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му казенному учреждению «Управление по организа-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района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района Веремчук А.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283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uppressAutoHyphens w:val="false"/>
        <w:ind w:left="4253" w:hanging="0"/>
        <w:jc w:val="center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4253" w:hanging="0"/>
        <w:jc w:val="center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53" w:hanging="0"/>
        <w:jc w:val="center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253" w:hanging="0"/>
        <w:jc w:val="center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ind w:left="4394" w:hanging="0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от 31.01.2019 № 73-па</w:t>
      </w:r>
    </w:p>
    <w:p>
      <w:pPr>
        <w:pStyle w:val="Normal"/>
        <w:ind w:left="43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3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соблюдению требований 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служебному поведению руководителей муниципальных 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spacing w:lineRule="auto" w:line="360"/>
        <w:ind w:firstLine="5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235"/>
      </w:tblGrid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бок П.А., первый заместитель главы администрации муниципального райо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емчук А.А., руководитель аппарата</w:t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Щедривая Е.Ю., главный специалист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ряда по кадровой работ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ненко Е.М., начальник управления правового обеспеч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омай Е.А., заместитель главы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пала А.Ф., начальник управлени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вопросам образова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 xml:space="preserve">Швецов Н.Г., </w:t>
            </w:r>
            <w:r>
              <w:rPr>
                <w:rStyle w:val="StrongEmphasis"/>
                <w:b/>
                <w:color w:val="000000"/>
                <w:sz w:val="28"/>
                <w:szCs w:val="28"/>
                <w:shd w:fill="FFFFFF" w:val="clear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/>
                <w:color w:val="000000"/>
                <w:sz w:val="28"/>
                <w:szCs w:val="28"/>
                <w:shd w:fill="FFFFFF" w:val="clear"/>
              </w:rPr>
              <w:t>1 разряда по государственному управлению охраной труда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хаботина Н.Д., председатель районной общественной организации инвалидов</w:t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</w:t>
    </w:r>
    <w:r>
      <w:rPr>
        <w:sz w:val="24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sz w:val="26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sz w:val="26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59" w:before="160" w:after="0"/>
      <w:jc w:val="center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29:00Z</dcterms:created>
  <dc:creator>Журавлева</dc:creator>
  <dc:description/>
  <cp:keywords/>
  <dc:language>en-US</dc:language>
  <cp:lastModifiedBy>MorozovaNN</cp:lastModifiedBy>
  <cp:lastPrinted>2019-01-31T15:21:00Z</cp:lastPrinted>
  <dcterms:modified xsi:type="dcterms:W3CDTF">2019-01-31T05:23:00Z</dcterms:modified>
  <cp:revision>4</cp:revision>
  <dc:subject/>
  <dc:title/>
</cp:coreProperties>
</file>